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методическое оснащение учебного плана МОУ СОШ №19 Центрального района г.Волгоград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1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85"/>
        <w:gridCol w:w="2223"/>
        <w:gridCol w:w="2027"/>
        <w:gridCol w:w="2842"/>
        <w:gridCol w:w="19"/>
        <w:gridCol w:w="2996"/>
        <w:gridCol w:w="19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учебн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утверждена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4"/>
              </w:rPr>
            </w:pPr>
            <w:r>
              <w:rPr>
                <w:b/>
                <w:color w:val="800000"/>
                <w:sz w:val="20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методические пособия</w:t>
            </w:r>
          </w:p>
        </w:tc>
      </w:tr>
      <w:tr>
        <w:trPr/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4"/>
              </w:rPr>
            </w:pPr>
            <w:r>
              <w:rPr>
                <w:b/>
                <w:color w:val="8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учение грамоте. Р.Н.Бунеев, Е.В.Бунеева, О.В.Прони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укварь, авторы Р.Н.Бунеев, Е.В.Бунеева, О.В.Пронина М.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традь д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чатания, О.В.Пронина, Е.П.Лебедева, О.Ю.Мальцева М.:Баласс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пис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Мои волшебные пальчи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втор О.В.Прони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 201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роки обучения грамоте по учебнику «Моя любимая Азбука» и прописям  «Мои волшебные пальчики». Авторы Р.Н.Бунеев, Е.В.Бунеева, О.В.Пронина, 2011 год.</w:t>
            </w:r>
          </w:p>
        </w:tc>
      </w:tr>
      <w:tr>
        <w:trPr>
          <w:trHeight w:val="3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,3,4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  1-4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.Н.Бунеев, Е.В.Бунеева, О.В.Пронина, М.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имерная программа начального общего образования . Русский язык. Составитель Е.И.Колусева, Л.В.Терёшина. - Волгоград: Учитель, 2006г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 2,3,4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.Н.Бунеев, Е.В.Бунеев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ая тетрадь по русскому языку для 1-го класса, авторы Е.В.Бунеева, М.А.Яков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фографическая тетрадь для 2-го, 3-го класса, авторы Р.Н.Бунеев, Е.В.Бунеева, О.В.Пронина, М.:Баласс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рочные и контрольные работы по русскому языку для 2-го класса, 3-го,4-го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втор Е.В.Бунеева, М.: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идактический материал к учебнику  2,3,4-го классов, автор Л.Ю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арова, М.:Баласс, 201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ческие рекомендации к учебнику 1-2 классов. Авторы Е.В.Бунеева, Л.Ю.Комиссаро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ческие рекомендации к учебнику 3 класса. Авторы Е.В.Бунеева, Л.Ю.Комиссаро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ческие рекомендации к учебнику 4 класса. Авторы Е.В.Бунеева, Л.Ю.Комиссарова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,3,4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е и начальное литературное образование  1-4 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.Н.Бунеев, Е.В.Бунеева, О.В.Пронина, 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имерная программа начального общего образования. Литературное чтение. Составитель Е.И.Колусева, Л.В.Терёшина. - Волгоград: Учитель, 2006г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. «Капельки солн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класс.Р.Н.Бунеев, Е.В.Бунее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2011г. Тетради по литературному чтению 1,2,3,4 классы  Р.Н.Бунеев, Е.В.Бунее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Маленькая дверь в большой мир» 2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.Н.Бунеев, Е.В.Бунеева  М.:Баласс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«В одном счастливом детстве» 3 класс Р.Н.Бунеев, Е.В.Бунеева  М.:Баласс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 «В океане света» 4 класс Р.Н.Бунеев, Е.В.Бунеева  М.:Баласс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роки литературного чтения по учебнику «Капелька солнца».Методические рекомендации для учителя.  Р.Н.Бунеев, Е.В.Бунеев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,4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 xml:space="preserve"> – 2-4 класс. В.Н.Богородицкая, Л.Н.Хрусталёва, М.: «Издательство «Версия», 2007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«</w:t>
            </w:r>
            <w:r>
              <w:rPr>
                <w:b/>
                <w:sz w:val="20"/>
                <w:lang w:val="en-US"/>
              </w:rPr>
              <w:t>SPOTLIGHT</w:t>
            </w:r>
            <w:r>
              <w:rPr>
                <w:b/>
                <w:sz w:val="20"/>
              </w:rPr>
              <w:t xml:space="preserve"> Английский в фокусе» Н.И. Быкова, Дж. Джулли, В. Эванс,  М.,  «Просвещение» 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мерная программа основного общего образования по английскому языку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Учебник </w:t>
            </w: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 xml:space="preserve"> – 2-4 класс. В.Н.Богородицкая, Л.Н.Хрусталёва, М.: «Издательство «Версия», 2005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для общеобразовательных учреждений «</w:t>
            </w:r>
            <w:r>
              <w:rPr>
                <w:b/>
                <w:sz w:val="20"/>
                <w:lang w:val="en-US"/>
              </w:rPr>
              <w:t>SPOTLIGHT</w:t>
            </w:r>
            <w:r>
              <w:rPr>
                <w:b/>
                <w:sz w:val="20"/>
              </w:rPr>
              <w:t xml:space="preserve"> Английский в фокусе» Н.И. Быкова, Дж. Джулли, В. Эванс,  М.,  «Просвещение» 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бочая тетрадь к учебнику «Английский язык», В.П.Кузовлев, 2008 год, мультимедийны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нига для учителя УМК «</w:t>
            </w: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 xml:space="preserve"> – !-4 части». М.: «Издательство «Версия», 2005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бочая тетрадь к учебнику«</w:t>
            </w:r>
            <w:r>
              <w:rPr>
                <w:b/>
                <w:sz w:val="20"/>
                <w:lang w:val="en-US"/>
              </w:rPr>
              <w:t>SPOTLIGHT</w:t>
            </w:r>
            <w:r>
              <w:rPr>
                <w:b/>
                <w:sz w:val="20"/>
              </w:rPr>
              <w:t xml:space="preserve"> Английский в фокусе» Н.И. Быкова, Дж. Джулли, В. Эванс,    «Просвещение» 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га для учителя М.,  «Просвещение» 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,3,4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1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Демидова, С.А.Козло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; Баласс,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1-4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.Г.Петерсон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имерная программа начального общего образования. Математика. Составитель Е.И.Колусева, Л.В.Терёшина. - Волгоград: Учитель, 2006г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1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 Т.Е.Демидова, С.А.Коз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 Баласс,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ая тетрадь к учебнику «Математика»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Е.Демидова, С.А.Коз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амостоятельные и контрольные работы по курсу «Математика» С.А.Козлова, А.Г.Руби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тематика 2,3,4классы. Автор Л.Г.Петерс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издательство «Ювента»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амостоятельные и контрольные работы по математике 2,3,4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Г.Петерсон, Э.Р.Барзуно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издательство «Ювента»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тематика. методические рекомендации. Автор Л.Г.Петерсон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издательство «Ювента»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Устные упражнения на уроках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ческие  рекомендации.  Л.Г.Петерсон, И.Г.Липатникова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»Школа 2000+..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,3,4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 и человек 1-4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А.А.Вахрушев, А.С.Раутиан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мерная программа начального общего образования. Окружающий мир. Составитель Е.И.Колусева, Л.В.Терёшина. - Волгоград: Учитель, 200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Я и мир вокруг 1 класс.  А.А.Вахрушев, О.В.Бурский, А.С.Раутиан,М.:Баласс,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бочая тетрадь к учебнику «Окружающий мир»  А.А.Вахрушев, О.В.Бурский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Наша планета Земля» 2 класс. А.А.Вахруше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амостоятельные и проверочные работы к учебнику.  А.А.Вахрушев, М.:Баласс,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Обитатели Земли» 1 часть 3класс А.А.Вахрушев, М.:Баласс, 2011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ё Отечество» 2 ч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класс А.А.Вахрушев, М.:Баласс, 2011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Человек и природа» 1 часть 4 класс А.А.Вахрушев, М.:Баласс, 2011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еловек и человечество» 2 часть 4 класс А.А.Вахрушев, М.:Баласс, 2011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Я и мир. Методические рекомендации для учителя. Ю.А.Барышева, А.А.Вахрушев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 Баласс,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ша планета Земля. Методические рекомендации для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.А.Вахрушев, О.В.Бурский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зыка 1-8 класс. Д.Б.Кабалевский, М.: Просвещение, 2005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мерная программа основного общего образования по направлению «Музыка»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ческие рекомендации к учебному комплекту «Музыка» 1-3 кл., Т.В.Надолинская, 200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зыка.1-4 Методическое пособие. Е.Д.Критская, М.:Просвещение, 2006 г.</w:t>
            </w:r>
          </w:p>
        </w:tc>
      </w:tr>
      <w:tr>
        <w:trPr>
          <w:trHeight w:val="5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,2,3,4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 1-4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 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мерная программа начального общего образования. Изобразительное искусство. Составитель Е.И.Колусева, Л.В.Терёшина. - Волгоград: Учитель, 200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Изобразительное искусство» учебник 1 класс «Разноцветный мир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А.Куревина, Е.Д.Ковале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Баласс,2011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бочие тетради по изобразительному искусству «Разноцветный мир» 1,2,3,4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А.Куревина, Е.Д.Ковале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Баласс,2011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ая программа «Комплексная программа физического воспитания учащихся 1-11 классов», В.И. Лях, А.А.Зданевич, М.Просвещение, 200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й друг физкультура 1-4 класс, М.Просвещение, 2010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,3,4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я, автор составитель О.А.Куревина, Е.А.Лутцев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аласс 2011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начального общего образования. Технология (труд). Составитель Е.И.Колусева, Л.В.Терёшина. - Волгоград: Учитель, 200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Прекрасное рядом с тобой», 1,2,3,4 классы, авторы О.А.Куревина, Е.А.Лутцева, М.:Баласс 2011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рекомендации по «Технологии» 3-4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А.Куревина, Е.А.Лутце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 Баласс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, 8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,6,7, 8,9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общеобразовательных учреждений. Русский язык. 5-9 классы. М.Т.Баранов, Т.А.Ладыженская и др.,М.: Просвещение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сский язык 7 класс, Т.А.Ладыженская, М.Т.Баранов, под редакцией Н.М.Шанского, М.Просвещение 2011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 8 класс, Т.А.Ладыженская, М.Т.Баранов, под редакцией Н.М.Шанского, М.Просвещение 2011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Методические рекомендации, журнал «Русский язык» в школе, газета «1 сентября», сайт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b/>
                <w:sz w:val="20"/>
              </w:rPr>
              <w:t xml:space="preserve"> (рубрика «Русский язык»)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по русскому языку к учебному комплексу для 5-9 классов. В.В.Бабайцева, А.П.Еремеева и др., М.:Дрофа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мерная программа основного общего образования по русскому языку Составитель Е.И.Колусева. - Волгоград: Учитель, 2006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комплекс под редакцией В.В.Бабайцевой, 5-9 классы, М.Дрофа, 2011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Методические рекомендации, журнал «Русский язык» в школе, газета «1 сентября», сайт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b/>
                <w:sz w:val="20"/>
              </w:rPr>
              <w:t xml:space="preserve"> (рубрика «Русский язык»), рабочая тетрадь, Интернет-школа Просвещение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onlain</w:t>
            </w:r>
            <w:r>
              <w:rPr>
                <w:b/>
                <w:sz w:val="20"/>
              </w:rPr>
              <w:t xml:space="preserve"> курс</w:t>
            </w:r>
          </w:p>
        </w:tc>
      </w:tr>
      <w:tr>
        <w:trPr>
          <w:trHeight w:val="8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, 8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, 6, 7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по литературе для общеобразовательных учреждений.  5-11 классы, под редакцией ТФ.Курдюмовой, М.:Дрофа, 2011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по литературе для 5-11 классов (базовый уровень) В.Я.Коровина, М.Просвещение, 2011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программа основного общего образования по литературе Составитель Е.И.Колусева. - Волгоград: Учитель, 2006г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по  литературе для 5-11 классов общеобразовательной школы. Г.С.Меркин, С.А.Зинин, В.А.Чалмаев, М.: Русское слово 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тература в 7 классе под редакцией Т.Ф. Курдюмовой, М.Дрофа, 2011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хрестоматия по литературе 9 класс, В.Я.Коровина и др., М.Просвещение, 201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хрестоматия по литературе 9 класс, В.Я.Коровина и др., М.Просвещение, 201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тература, 8 класс, Т.Ф. Курдюмовой, М.Дрофа, 2011 го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. 5-7 класс: учебник для общеобразовательных учреждений, Г.С.Меркин. М.: ООО «ТИД «Русское слово – РС», 2011го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ические рекомендации, журнал «Литература» в школе, газета «1 сентября», сайт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(рубрика «Литература»), рабочая тетрадь, Интернет-школа Просвещение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nlain</w:t>
            </w:r>
            <w:r>
              <w:rPr>
                <w:b/>
                <w:sz w:val="18"/>
                <w:szCs w:val="18"/>
              </w:rPr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ические рекомендации, журнал «Литература» в школе, газета «1 сентября», сайт 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(рубрика «Литература»), рабочая тетрадь, Интернет-школа Просвещение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nlain</w:t>
            </w:r>
            <w:r>
              <w:rPr>
                <w:b/>
                <w:sz w:val="18"/>
                <w:szCs w:val="18"/>
              </w:rPr>
              <w:t xml:space="preserve"> кур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материалы «Читаем, думаем, спори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ические рекомендации, журнал «Литература» в школе, газета «1 сентября», сайт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(рубрика «Литература»), рабочая тетрадь, Интернет-школа Просвещение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nlain</w:t>
            </w:r>
            <w:r>
              <w:rPr>
                <w:b/>
                <w:sz w:val="18"/>
                <w:szCs w:val="18"/>
              </w:rPr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ические рекомендации, журнал «Литература» в школе, газета «1 сентября», сайт </w:t>
            </w: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(рубрика «Литература»), рабочая тетрадь, Интернет-школа Просвещение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nlain</w:t>
            </w:r>
            <w:r>
              <w:rPr>
                <w:b/>
                <w:sz w:val="18"/>
                <w:szCs w:val="18"/>
              </w:rPr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ические рекомендации, журнал «Литература» в школе, газета «1 сентября», сайт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(рубрика «Литература»), рабочая тетрадь, Интернет-школа Просвещение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nlain</w:t>
            </w:r>
            <w:r>
              <w:rPr>
                <w:b/>
                <w:sz w:val="18"/>
                <w:szCs w:val="18"/>
              </w:rPr>
              <w:t xml:space="preserve"> кур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Методические рекомендации, журнал «Литература» в школе, газета «1 сентября», сайт </w:t>
            </w: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rosv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(рубрика «Литература»), рабочая тетрадь, Интернет-школ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Happ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b/>
                <w:sz w:val="20"/>
              </w:rPr>
              <w:t>» 5-9 классы. К.И.Кауфман, М.Ю. Кауфман, -Обнинск: Титул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нглийский в фокусе, 6,7 класс, Ю.Е.Ваулина, М.:Просвещение, 2011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английскому языку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и «</w:t>
            </w:r>
            <w:r>
              <w:rPr>
                <w:b/>
                <w:sz w:val="20"/>
                <w:lang w:val="en-US"/>
              </w:rPr>
              <w:t>Happ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b/>
                <w:sz w:val="20"/>
              </w:rPr>
              <w:t>» 5-9 классы, К.И.Кауфман, М.Ю.Кауфман,  -Обнинск: Титул 2011 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нига для учителя «</w:t>
            </w:r>
            <w:r>
              <w:rPr>
                <w:b/>
                <w:sz w:val="20"/>
                <w:lang w:val="en-US"/>
              </w:rPr>
              <w:t>Happ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nglish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b/>
                <w:sz w:val="20"/>
              </w:rPr>
              <w:t>» 5-9 классы, К.И.Кауфман, М.Ю. Кауфман, , -Обнинск: Титул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ие тетради №1 и №2 с раздаточным материалом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окассеты.</w:t>
            </w:r>
          </w:p>
        </w:tc>
      </w:tr>
      <w:tr>
        <w:trPr>
          <w:trHeight w:val="5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для общеобразовательных  учреждений по математике. Г.М.Кузнецова, М.:Издательский  дом «Дрофа»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математике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5 класс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убарева И.И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дковичА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«Мнемозина» 2008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6 класс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убарева И.И.Мордкович А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 Мнемозина» 2010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арева И.И., Мордкович А.Г.  Самостоятельные работы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мбарин В.Г., Зубарева И.И. Сборник задач и упражнений по математик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арева И.И., Лепешонкова И.П. Математика. Тетрадь для контрольных рабо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ноков А.Е., Нешков К.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ий материал по математике для 6 класс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ая тетрадь-6 класс(1и2 часть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ы</w:t>
            </w:r>
          </w:p>
        </w:tc>
      </w:tr>
      <w:tr>
        <w:trPr>
          <w:trHeight w:val="6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для общеобразовательных  учреждений по математике. Г.М.Кузнецова, М.:Издательский  дом «Дрофа»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математике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для общеобразовательных учреждений по математике. Г.М.Кузнецова, М. Издательский дом «Дрофа», 20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образовательная типов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 Алгебра 7класс. Часть 1,  Мордкович А.Г., МишустинаТ.Н.,Тульчинская Е.Е. Изд. Мнемозина» 2011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Задачник: Алгебра 7класс. Часть 2,  Мордкович А.Г., МишустинаТ.Н.,Тульчинская Е.Е. Изд. Мнемозина» 2011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8 класс. Часть 1. Учебник Мордкович А.Г., Мишустина Т.Н., Тульчинская Е.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. «Мнемозина» 2011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Алгебра 8 класс. Часть 1. Задачник Мордкович А.Г., Мишустина Т.Н., Тульчинская Е.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. «Мнемозина» 2011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Алгебра 9 класс. Ю.Н.Макарычев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 «Просвещение», 2011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7 класс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Ю.Н.Макарычев, под ред. С.А.Теляковского  М.:«Просвещение» 2011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вавич Л.Н., Кузнецова Л.В. Дидактические материалы по алгебре для 7 класс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а А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нин П.Н. Алгебра. Тетрадь с печатной основой 7 класс. Саратов. Лицей. 2006г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оваленко В.Г. Дидактические игры на уроках математи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тематика» еженедельное приложение к газете «Первое сентября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Математика в школе» учебно- методический журна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И.Звавич и др. «Дидактические материалы по алгебре для 7 класса» М.»Просвещение» 2010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П.Кострикина Задачи повышенной трудности в курсе алгебры 7-9 классов М. «Просвещение» 1991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.И.Перельман «Занимательная алгебра»,Наука 1970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А.Гусев , Математика. Справочные материалы М.»Просвещение» 2010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И.Шнатьев «В царстве смекалки» Н.»Наука» 2004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. Тесты для 7 класса Справочное пособие М. «Аст-Пресс» 2005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для общеобразовательных  учреждений по математике. Г.М.Кузнецова, М.:Издательский  дом «Дрофа»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математике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 7-9 класс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Атанасян Л.С., Бутусов В.Ф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 Просвещение, 2011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в В.Г., Мейлер В.М. Дидактические материалы по геометрии 8 класс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Атанасян Л.Г., Бутузов В.Ф., Глазков Ю.А. Изучение геометрии в 7-9 классах. Книга для учител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Мищенко Т.М., М.:«Просвещение» 2010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ие программы по информатике и ИКТ 5-9 классы. Волгоградский государственнный институт повышения квалификации и переподготовки работников образования. Автор-составитель Т.К.Смыковская 2008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А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форматика и ИКТ. Учебник 8-9 класс/ под ред. проф. Н.В.Макаровой.-СПб: Питер, 2011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йные пособия</w:t>
            </w:r>
          </w:p>
        </w:tc>
      </w:tr>
      <w:tr>
        <w:trPr>
          <w:trHeight w:val="4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грамма общеобразовательных учреждений. А.А.Данилов, Л.Г.Косулина. История. 6-11 классы. –М., Просвещение. 2010 г.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истории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ическ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А.А.Данилов, Л.Г. Косулина. История с древнейших времен до конца </w:t>
            </w:r>
            <w:r>
              <w:fldChar w:fldCharType="begin"/>
            </w:r>
            <w:r>
              <w:rPr>
                <w:sz w:val="20"/>
                <w:b/>
              </w:rPr>
              <w:instrText xml:space="preserve"> QUOTE  "16 в" \* ROMAN  \* MERGEFORMA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XVI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века. –М., Просвещение.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А.Данилов, Л.Г.Косулина . История России  16-18 вв. 7 класс. М., Просвещение, 2011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А.Данилов,  Л.Г.Косулина История России 19 век. 8 класс . М., Просвещение, 2011 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.Ю.Колесниченко История России с древнейших времен до к.16 века. Поурочные планы по учебнику А.А.Данилова, Л.Г.Косулиной. 6 кл. Волгоград., Учитель , 2010 г.</w:t>
            </w:r>
          </w:p>
        </w:tc>
      </w:tr>
      <w:tr>
        <w:trPr>
          <w:trHeight w:val="5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-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ы общеобразовательных учреждений. История. Обществознание. 5-11 клссы. А.А.Вигасин, Г.И.Годер, И.С.Свенцицкая. История Древнего мира. –М., Просвещение.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 общеобразовательных учреждений 5-11 классы. Агибалова. История средних веков 6 класс. М., Просвещение.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ы общеобразовательных учреждений 5-11 классы. А.Я. Юдовская, Л.М.Ванюшкина. Новая история 7-8 классы. М., Просвещение. 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граммы общеобразовательных учреждений 9 класс. Новейшая история зарубежных стран. </w:t>
            </w:r>
            <w:r>
              <w:rPr>
                <w:b/>
                <w:sz w:val="20"/>
                <w:lang w:val="en-US"/>
              </w:rPr>
              <w:t>XX</w:t>
            </w:r>
            <w:r>
              <w:rPr>
                <w:b/>
                <w:sz w:val="20"/>
              </w:rPr>
              <w:t xml:space="preserve"> – начало </w:t>
            </w:r>
            <w:r>
              <w:rPr>
                <w:b/>
                <w:sz w:val="20"/>
                <w:lang w:val="en-US"/>
              </w:rPr>
              <w:t>XXI</w:t>
            </w:r>
            <w:r>
              <w:rPr>
                <w:b/>
                <w:sz w:val="20"/>
              </w:rPr>
              <w:t xml:space="preserve"> в., А.О.Сороко-Цюпа, О.Ю.Стрелова. М., Просвещение. 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истории. Составитель Е.А.Колусева, Волгоград: Учитель, 2006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иче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Н.Майков. История 5 класс-М., Вентана-Граф, 200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А.Вигасин История Древнего мира. –М., Просвещение. 201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Е.В. Агибалова, Г.М.Донской. История средних веков. М., Просвещение , 201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А.Я.Юдовская,  П.А. Баранов.История Нового времени.1500- 1800 гг. 7 класс. М., Просвещение, 2011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Я.Юдовская, П.А.Баранов, Л.М.Ванюшкина  История нового времени. 1800- 1913 гг. 8 класс. М. , Просвещение, 2011 г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.В.Арасланова, К.А.Соловьев. Поурочные разработки по истории Древнего мира. Универсальное  издание. М.. ВАКО, 2009 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Арасланова, К.А.Соловьев. Поурочные разработки по истории средних веков. Универсальное издание. М.. ВАКО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А.Соловьев Поурочные разработки по новой  истории. 1500-1800 годы. М., 2006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С.Кочетов. Новая история 1800-1913 г. 8 кл. Поурочнык планы к учебнику Юдовской А.Я, Баранова и др. Волгоград., Учитель, 2010 г.</w:t>
            </w:r>
          </w:p>
        </w:tc>
      </w:tr>
      <w:tr>
        <w:trPr>
          <w:trHeight w:val="3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а образовательного курса «Граждановедение»  для 5 класса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И.Кравченко. Программы курса Обществознание. 5-7 классы. –М., Русское слово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обществознанию (базовый уровень)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ейн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знание. 5 класс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И.Кравченко. М., Русское слово,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. 6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И.Кравченко, Е.А.Певцова М., Русское слово,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знание. 7 класс. А.И.Кравченко. М., Русское слово, 2011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ществознание. 8 класс А.И.Кравченко. М., Русское слово, 2011г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. 9 класс. М., А.И.Кравченко. Русское слово,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урочные планы по обществознанию. 6 класс: методическое пособие( авт.-сост. Е.Н.Сорокина) –М., Глобус, 2010г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А.Певцова Поурочные методические разработки к учебнику А.И.Кравченко. Обществознание.8 кл. М., Русское слово., 2010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еография. Программа под редакцией И.В.Душиной, М.Просвещение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географии Составитель Е.А.Колусева, Н.В.Болотнико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родоведение. 5класс А.А.Плешаков, Н.И.Сонин, М.:Дрофа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чальный курс географии. 6 класс. Т.П.Герасимова, Н.П Неклюкова, М.:Дрофа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 материков и океанов. 7 класс. И.В.Душина, В.А.Коринска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Дрофа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еография Природа России. 8 класс. И.И.Баринова, М.:Дрофа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 России. Население и хозяйство. В.Я. Ром, В.П.Дронов, М.: Дрофа, 2010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 «География в школе»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Журнал «География и экология в школе </w:t>
            </w:r>
            <w:r>
              <w:rPr>
                <w:b/>
                <w:sz w:val="20"/>
                <w:lang w:val="en-US"/>
              </w:rPr>
              <w:t>XXI</w:t>
            </w:r>
            <w:r>
              <w:rPr>
                <w:b/>
                <w:sz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 по географ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еография. Программа под редакцией И.В.Душиной, М.Просвещение, 20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 и экология Волгоградской области. В.П.Брылёв, Волгоград, изд «Перемена», 2011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9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грамма для основной общеобразовательной школы. Вариан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Биология. 5-9 классы. Н.И.Сонин, В.Б.Захаров и др. – М.: Дрофа, 2010г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биологии. Авторы-составители: Т.Б.Васильева,  И.Н.Иванова, М.: Издательский центр «Вентана-Граф», 2007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иология. Живой организм. Н.И.Сонин, М. Дрофа 201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ая тетрадь к учебнику Биология. Живой организм. Н.И.Сон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иология. Многообразие живых органимов. В.Б.Захаров, Н.И.Сонин М.Дрофа 2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бочая тетрадь к учебнику Биология. Многообразие живых организмов. В.Б.Захаров, Н.И.Сон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иология. Человек. 8кл. :учеб. Для общеобразовательных учреждений. Н.И.Сонин, М.Р.Сапин. М.:Дрофа, 201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ая тетрадь к учебнику Биология. Человек. 8кл. :учеб. Для общеобразовательных учреждений. Н.И.Сонин, М.Р.Сап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ы общей биологии 9кл. В.Б.Захаров, С.Г.Мамонтов, М.: Дрофа 2011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а. Лабораторный практикум Биология 6-11 класс; «Уроки биологии» к учебнику Биология. Живой организм. Н.И.Сонин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а. Лабораторный практикум Биология 6-11 класс; «Биология и многообразие живых организмов», пособие для 7 класс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а. Лабораторный практикум Биология 6-11 класс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9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кологическая составляющая курса биологии в основной школе. 6-9 классы, Швец И.М., М.З.Фёдорова – М.: Вентана-Граф, 20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кология растений 6 класс. А.М.Былова, Н.И.Шорина, М.:Вентана-Граф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кология животных 7 класс. В.Г.Бабенко, Д.В.Богомолов и др. М.: Вентана-Граф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 человека. Культура здоровья 8 класс. М.З.Фёдорова, Г.А.Воронина и др. М.: Вентана-Граф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сфера и человечество 9 класс. И.М.Швец, Н.А.Добротина М.: Вентана-Граф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. Тематические и итоговые контрольные работы 6-9 классы. Дидактические материалы. Г.С.Калинова, А.Н.Мяг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: Вентана-Граф, 2011г.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курса «Краеведение Волгоградской области: биологическое и ландшафтное разнообразие. 6 класс, ВГИПК РО, Волгоград 2007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изика 7-9 класс. Н.С.Пурышева, Н.Е.Важеевская, М.:Глобус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7-9 класс. А.В.Перышкин, Е.М.Гутник, М.:Глобус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физике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. 7 кл.: учеб. Для общеобразоват. учреждений. Н.С.Пурышева, Н.Е. Важеевская, М.: Дрофа, 201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изика. 8 кл.: учеб. Для общеобразоват. учреждений. Н.С.Пурышева, Н.Е. Важеевская, М.: Дрофа, 201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изика. 9 кл.: учеб. Для общеобразоват. учреждений.  А.В.Перышкин, Е.М.Гутник, М.:Дрофа, 201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борник задач по физике. 7-9кл. Составитель В.И.Лукашик – М.:Просвещение, 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борник задач по физике 7-9кл. Составитель А.В.Пёрышкин – М.:Экзамен 2010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грамма курса химии для 8-9 классов общеобразовательных учреждений (базовый уровень) О.С.Габриеляна 2011год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химии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 8 класс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.С.Габриелян. М.Дрофа 2011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 9 класс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С.Габриелян. М.Дрофа 2011 год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ник задач по химии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Г.Хомчен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нтрольные и проверочные работы Химия, к учебнику О.С.Габриеляна, 2011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учитель по решению химических задач, А.С.Егоров, 2007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ие тетради О.С. Габриелян 8-9 классы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8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 1-8 класс. Д.Б.Кабалевский, М.: Просвещение, 2005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направлению «Музыка»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временный урок музыки: методика конструирования»  учебно-методическое пособие. Т.А.Затямина, М.:Глобус, 2008г.</w:t>
            </w:r>
          </w:p>
        </w:tc>
      </w:tr>
      <w:tr>
        <w:trPr>
          <w:trHeight w:val="5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Изобразительное искусство и художественный труд: программа с краткими методическими рекомендациями 1-9 класс под редакцией Б.М.Неменского, М.Просвещение 2010 г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екоративно-прикладное искусство в жизни человека, учебник 5 класс, под редакцией Б.Н.Неменского, М.Просвещение 2011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зобразительное искусство в жизни человека, учебник 6 класса, Л.А.Неменская, М.Просвещение 201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изайн и архитектура в жизни человека, учебник 7-8 класс А.С.Питерских, Г.Е.Гуров, М.Просвещение 2011 год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я мастерская, рабочая тетрадь для 5 класса, Н.А.Горяева, М.Пр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 к учебнику 5 класса Н.А.Горяева, М.Пр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, учебник 5-8 класс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М.Сокольникова, Обнинск. Титул, 2007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 и художественный труд 5-8 класс, Н.Н.Фомина М.Просвещение, 2007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образительное искусство 5-8 класс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 и художественный труд 5-8 класс, Н.Н.Фомина М.Просвещение, 2007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 5-8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 познаю мир: Архитектура. Детская энциклопедия, М.Астрель 2008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ая программа «Комплексная программа физического воспитания учащихся 1-11 классов», В.И. Лях, А.А.Зданевич, М.Просвещение, 2005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римерная программа основного общего образования по основам безопасности жизне</w:t>
              <w:softHyphen/>
            </w:r>
            <w:r>
              <w:rPr>
                <w:b/>
                <w:spacing w:val="-6"/>
                <w:sz w:val="20"/>
              </w:rPr>
              <w:t xml:space="preserve">деятельности (Физическая культура. ОБЖ) </w:t>
            </w:r>
            <w:r>
              <w:rPr>
                <w:b/>
                <w:spacing w:val="-5"/>
                <w:sz w:val="20"/>
              </w:rPr>
              <w:t xml:space="preserve"> Автор.-составитель Е. И. Колусева. Волгоград: Учитель. 2006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«Основы безопасности жизнедеятельности» для 8 класса,  А.Т.Смирнов, М.Просвещение, 2011го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ультура дома, технологии обработки ткани и пищевых продуктов. О.А.Кожина, М.:Просвещение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хнология обработки конструкционных  материалов и элементы машиноведения. Б.И.Орлов, М.:Просвещение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направлению «Технология. Обслуживающий труд»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направлению «Технология. Технический труд»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5-8 класс (вариант для девочек) под редакцией В.Д.Симон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11 го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5-8 класс (вариант для мальчиков) под редакцией В.Д.Симон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11 го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9 класс под редакцией В.Д.Симон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 «Школа и производство»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обие для учителя, мультимедийное пособие. УМК 5-8 классы: рабочая тетрадь, тесты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 «Школа и производство»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обие для учителя, мультимедийное пособие. УМК 5-8 классы: рабочая тетрадь, тесты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. Конспекты уроков, элективные курсы, Л.П.Барылкина, С.Е.Соколова, 2008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II</w:t>
            </w:r>
            <w:r>
              <w:rPr>
                <w:b/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А.И.Власенков. Программа по русскому языку для 10-11 классов общеобразовательных учреждений. Программно-методические материалы. Русский язык 10-11 классы, составитель Л.М.Рыбченкова, М.Дрофа 201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ограмма по русскому языку для 10-11 классов общеобразовательных учреждений. А.И.Власенков, М. Дрофа, 2011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рная программа среднего (полного) образования по русскому языку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Русский язык. Грамматика. Текст. Стили речи. 10-11 классы, А.И.Власенков, Л.М.Рыбченкова, М.Просвещение 2011 го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lang w:val="en-US"/>
              </w:rPr>
              <w:t>CD</w:t>
            </w:r>
            <w:r>
              <w:rPr>
                <w:b/>
                <w:color w:val="000000"/>
                <w:sz w:val="20"/>
              </w:rPr>
              <w:t>-диск с планирование базового и профильного уровня, М.Просвещение 2006 г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Самое полное издание типовых вариантов реальных заданий ЕГЭ, ФИПИ, М. АСТ.Астрель 2011 год, сайт </w:t>
            </w:r>
            <w:r>
              <w:rPr>
                <w:b/>
                <w:color w:val="000000"/>
                <w:sz w:val="20"/>
                <w:lang w:val="en-US"/>
              </w:rPr>
              <w:t>wwwfipi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en-US"/>
              </w:rPr>
              <w:t>ru</w:t>
            </w:r>
            <w:r>
              <w:rPr>
                <w:b/>
                <w:color w:val="000000"/>
                <w:sz w:val="20"/>
              </w:rPr>
              <w:t xml:space="preserve"> «Краткий курс подготовки к ЕГЭ»</w:t>
            </w:r>
          </w:p>
        </w:tc>
      </w:tr>
      <w:tr>
        <w:trPr>
          <w:trHeight w:val="5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к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ограмма по литературе для 5-11 классов общеобразовательной школы Ю.В.Лебедев. М.: Просвещение, 201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ограмма по литературе для 5-11 классов (базовый уровень) В.Я.Коровина, М.Просвещение, 201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рная программа среднего (полного) образования по литературе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ко-хронологиче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Русская литература </w:t>
            </w:r>
            <w:r>
              <w:rPr>
                <w:b/>
                <w:color w:val="000000"/>
                <w:sz w:val="20"/>
                <w:lang w:val="en-US"/>
              </w:rPr>
              <w:t>XIX</w:t>
            </w:r>
            <w:r>
              <w:rPr>
                <w:b/>
                <w:color w:val="000000"/>
                <w:sz w:val="20"/>
              </w:rPr>
              <w:t xml:space="preserve"> века, 10 класс, Ю.В,Лебед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М. Просвещение, 201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Русская литература 20 века, 11 класс, под редакцией В.П.Журавлёвой, М.Просвещение, 201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Ю.В.Лебедев. Русская литература </w:t>
            </w:r>
            <w:r>
              <w:rPr>
                <w:b/>
                <w:color w:val="000000"/>
                <w:sz w:val="20"/>
                <w:lang w:val="en-US"/>
              </w:rPr>
              <w:t>XIX</w:t>
            </w:r>
            <w:r>
              <w:rPr>
                <w:b/>
                <w:color w:val="000000"/>
                <w:sz w:val="20"/>
              </w:rPr>
              <w:t xml:space="preserve"> 19-20 веков. Методические рекомендации к учебникам, М.ТИД «Русское слово-РС», 201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одические рекомендации, хрестоматии, под редакцией В.П.Журавлёва, практикум «Русская литература 20 века» 11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нглийский язык нового тысячелетия. 11 класс О.А Гро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 Просвещение , 201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нглийский в фокусе, 10-11 класс, Ю.Е.Ваулина, М.:Просвещение, 2010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образования по английскому языку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Английский язык нового тысячелетия» для 11 класса, О.Л.Гроза, 2010 го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 аудиоматериалов к учебнику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ая тетрадь к учеб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Английский язык нового тысячелетия» для 11 класса, О.Л.Гроза, 2010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га для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окассет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а для общеобразовательных  учреждений по математике. Г.М.Кузнецова, М.:Издательский  дом «Дрофа»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образования по математике. Составитель Е.А.Колусева, Волгоград: Учитель, 200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для ощеобразовательных  учреждений по математике. Г.М.Кузнецова, М. Издательский дом «Дрофа», 2010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(полного) образования по математике. Составитель Е.А.Колусева , Волгоград: Учитель, 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и начала анализа. 10-11. Учебник (базовый уровень). А.Г. Мордкович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. «Мнемозина». 2011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и начала анализа. 10-11. Задачник. ( базовый уровень) ). А.Г. Мордкович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д. «Мнемозина». 2011г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.А.Алимов, Ю.М.Коляги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гебра и начала анализ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азовый уровень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 «Просвещение», 201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дактические материалы «Алгебра и начала анализа-11» М.И. Шабунин, М.В.Ткачева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.:Просвещение, 2005г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учение алгебры и начала анализа в 10-11 классах. Книга для учителя.  М.В.Ткачева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Просвещение, 2006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ие материалы по алгебре и началам анализа для 10-11 классов, Б.М.Ивлев и др. М.:Просвещение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 для подготовки к экзаменам по алгебре и началам анализа.  Е.А.Семенко и др. М.:Просвещение 2011г. Л.П.Шибасо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траницами учебника математики 10-11 классы. М.:Просвещение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ник задач по алгебре и началам анализа. А.П.Карп. М.:Просвещение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по алгебре и началам анализа. С.М.Саакян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:Просвещение 2010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для общеобразовательных  учреждений по математике. Г.М.Кузнецова, М.:Издательский  дом «Дрофа», 2002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образования по математике.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 10-11.  Учебник для общеобразовательных учреждений. Л.С. Атанасян, В.Ф.Бутузов, С.Б. Кадомцев и др. М.: «Просвещение» 2011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ие материалы по геометрии для 11 класса. Б.Г. Зив  М.:Просвещение, 2010г. 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абочая тетрадь по геометрии для 10-11. В.Ф.Бутузов, Ю.А.Глазков, И.И.Юдина.   М.:Просвещение, 2010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бочие программы по информатике и ИКТ 10-11 классы. Волгоградский государственнный институт повышения квалификации и переподготовки работников образования. Автор-составитель Т.К.Смыковская 2008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форматика и ИКТ. Учебник 10 класс. Базовый уровень /Под ред. проф. Н.В. Макаровой.-СПб: Питер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форматика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КТ. Учебник 11 класс. Базовый уровень /Под ред. проф. Н.В. Макаровой.-СПб: Питер, 2011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нформатика 10-11 класс. Базовый курс. Теория. Под редакцией Н.В.Макаровой. – СПб.: Питер, 2010г.</w:t>
            </w:r>
          </w:p>
        </w:tc>
      </w:tr>
      <w:tr>
        <w:trPr>
          <w:trHeight w:val="3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раммы общеобразовательных учреждений. Н.С.Борисов, А.А. Левандовский. История России с древнейших времен до конца 19 в. Базовый уровень. – М., Просвещение, 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граммы общеобразовательных учреждений. А.А. Левандовский, Ю.А.Щетинов История России. </w:t>
            </w:r>
            <w:r>
              <w:rPr>
                <w:b/>
                <w:sz w:val="20"/>
                <w:lang w:val="en-US"/>
              </w:rPr>
              <w:t>XX</w:t>
            </w:r>
            <w:r>
              <w:rPr>
                <w:b/>
                <w:sz w:val="20"/>
              </w:rPr>
              <w:t xml:space="preserve"> – начало </w:t>
            </w:r>
            <w:r>
              <w:rPr>
                <w:b/>
                <w:sz w:val="20"/>
                <w:lang w:val="en-US"/>
              </w:rPr>
              <w:t>XXI</w:t>
            </w:r>
            <w:r>
              <w:rPr>
                <w:b/>
                <w:sz w:val="20"/>
              </w:rPr>
              <w:t xml:space="preserve"> в. Базовый уровень – М., Просвещение, 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нцен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.С.Борисов История России с древнейших времен до конца 17 в. 10 клас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 Левандовский История России 18- 19 веков. 10 класс. М., Просвещение, 2011г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.А Левандовский, Ю.А. Щетинов История России 20- начало 21 века. 11 класс. М., Просвещение , 2011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.А.Левандовский, Ю.А. Щетинов, Л.В.Жукова Поурочные разработки к учебнику Россия в 20 веке. М., 2011 г.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>10 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.В.Загладин, С.И.Козленко,  Х.Т. Загладина.  Программа курса. 10-11 классы. М., Русское слово, 2010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.В.Загладин. Всемирная история с древнейших времен до конца 19 века. 10 класс. М., Русское слово, 201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.В.Загладин. Всемирная история. 20 век .11 класс. М., Русское слово, 2011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.В.Загладин, И.А.Ермакова Всемирная история 20 век. Материалы для учителя. 11 кл. М., 2011 г.</w:t>
            </w:r>
          </w:p>
        </w:tc>
      </w:tr>
      <w:tr>
        <w:trPr>
          <w:trHeight w:val="2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>10 – 11 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обществознания 10-11 класс. Базовый уровень. Авторы: Л.Н.Боголюбов, Н.И.Городецкая, Л.Ф.Иванова, - М.: Просвещение 2010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ществознание: учеб. Для учащихся 10 кл. общеобразоват. Учреждений: базовый уровень. Л.Н.Боголюбов, Ю.И.Аверьянов. – М.:Просвещение. 201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знание. 11 класс. Л.Н.Боголюбов, Ю.И.Аверьянов и др.  – М., Просвещение,20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ествознание. 10 кл. Книга для учителя. Е.А.Певцова. – М ., Русское слово, 2010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еография. Программа под редакцией В.И.Сиротина, М.: Дрофа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 общего образования по географии (базовый уровень)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итель Е.А.Колусева, Болотникова Н.В.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кономическая и социальная география мира. В.П.Максаковский, М.:Дрофа, 2011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узнецов А.П. Население и хозяйство мира.-М.:Дрофа, 2009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ксаковский В.П. Географическая картина мира.-М.:Дрофа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Художественная культура нового и новейшего времени 9-11 кл.Л.М.Предтеченская, М.:Владос, 2009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 образования по МХК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тодические рекомендации для преподавания мировой художественной культуры. Пособие для учител. Л.М.Предтеченская, -М.: ООО «Фирма МХК», 2010г.</w:t>
            </w:r>
          </w:p>
        </w:tc>
      </w:tr>
      <w:tr>
        <w:trPr>
          <w:trHeight w:val="2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грамма для средней (полной) общеобразовательной школы.  Вариан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Общая биология. 10-11 классы. В.Б.Захаров – М.: Дрофа, 2010г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основного общего образования по биологии. Авторы-составители: Т.Б.Васильева,  И.Н.Иванова, М.: Издательский центр «Вентана-Граф», 2007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щая биология. Базовый уровень: учеб.для 10-11 кл. общеобразовательных учреждений. В.И Сивоглазов, И.Б.Агафонова. – М.:Дрофа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абочая тетрадь к  учебнику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В.И Сивоглазов, И.Б.Агафонова. – М.:Дрофа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злова Т.А. Общая биология. Базовый уровень 10-11 классы: методическоее пособие к  учебнику. – М.:Дрофа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кология. 9 или 10-11 классы. Н.М.Черннова, В.М.Галушин – М.:Дрофа, 20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ы экологии. 10-11 классы. Н.М.Чернова, В.М.Галушин и др._ М.: Издательский дом «Дрофа»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 в экспериментах 10-11классы Учебное пособие. Методическое пособие. Е.И.Федорос, Г.А.Нечаева. ООО Издательский центр «Вентана-Граф»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натомия и физиология нервной системы 10-11 классы учебное пособие. Методическое пособие. О.В.Петунин. ООО Издательский центр «Вентана-Граф»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изика 10-11кл. Г.Я. Мякишева, М.:Просвещение, 2010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 образования по по физики, Составитель Е.А.Колусева, Волгоград: Учитель, 200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ическ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10 класс, Г.Е.Мякишев, Б.Б.Буховцеви др.- М.:Просвещение 2011 год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11 класс, Г.Е.Мякишев, Б.Б.Буховцеви др.- М.:Просвещение 2011 го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борник задач по физике. А.П.Рымкевич – М.:Дрофа 2010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ограмма курса химии для 10-11 классов общеобразовательных учреждений (базовый уровень) О.С.Габриеляна 2011 г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рная программа среднего (полного)  образования по по химии,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центрическ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нистерств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ия 10 класс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О.С.Габриелян, М.Дрофа, 201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Химия 11 класс, О.С.Габриелян, М.Дрофа, 2011 го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борник задач по хим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И.Г.Хомченко, М.Просвещение, 2010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оурочные разработки по химии к учебникам О.С. Габриэляна, М.ВАКО, 2010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чие тетради О.С.Габриел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Единый государственный экзамен, контрольно-измерительные материалы, химия, М.Просвещение, 2011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ограмма «Комплексная программа физического воспииания учащихся 1-11 классов», В.И. Лях, А.А.Зданевич, М.Просвещен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образования по основам безопасности жизне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«Основы безопасности жизнедеятельности» для 10-11 классов, автор А.Т.Смирнов, М.Просвещение, 2011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 «Основы медицинских знаний и здорового образа жизни» для 10-11 классов, автор А.Т.Смирн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.Просвещение,  2011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расли общественного производства и профессиональное самоопределение. В.Д.Симоненко, М.:Просвещение, 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о и окружающая среда.Ю.Л.Хотунцев, М.:Просвещение, 2010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программа среднего (полного)  образования по технологии (базовый уровень), Составитель Е.А.Колусева, Волгоград: Учитель, 200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 тип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и науки РФ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ГИПК РО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Технология 10 класс. В.Д.Симоненко, М.: Издательский центр «Ветана-Граф», 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ик Технология 11 класс. В.Д.Симоненко, М.: Издательский центр «Ветана-Граф», 2010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. Конспекты уроков, элективные курсы, Л.П.Барылкина, С.Е.Соколова, 2008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ка. Организация и бизнес-планирование собственного дела. А.М.Каунов, 2007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обие и сборник заданий «Прикладная экономика». М.: Поли-экспресс, 2003год.</w:t>
            </w:r>
          </w:p>
        </w:tc>
      </w:tr>
    </w:tbl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01.09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19</w:t>
      </w:r>
    </w:p>
    <w:p>
      <w:pPr>
        <w:pStyle w:val="Normal"/>
        <w:rPr/>
      </w:pPr>
      <w:r>
        <w:rPr/>
        <w:t>Центрального района г.Волгограда:                                                                                                        С.Н.Сорокин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720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6:00Z</dcterms:created>
  <dc:creator>Марина Васильевна</dc:creator>
  <dc:description/>
  <cp:keywords/>
  <dc:language>en-US</dc:language>
  <cp:lastModifiedBy>Школа19</cp:lastModifiedBy>
  <cp:lastPrinted>2011-09-16T16:16:00Z</cp:lastPrinted>
  <dcterms:modified xsi:type="dcterms:W3CDTF">2011-11-14T10:10:00Z</dcterms:modified>
  <cp:revision>18</cp:revision>
  <dc:subject/>
  <dc:title>Программно-методическое оснащение учебного плана МОУ СОШ №19 Центрального района г</dc:title>
</cp:coreProperties>
</file>